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30.08.2018</w:t>
        <w:tab/>
        <w:tab/>
        <w:tab/>
        <w:tab/>
        <w:tab/>
        <w:tab/>
        <w:tab/>
        <w:tab/>
        <w:tab/>
        <w:tab/>
        <w:tab/>
        <w:t xml:space="preserve">        № 312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многоквартирного жилого до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арийным и подлежащим сно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Колпашевского городского поселения от 21.10.2015г. № 1004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. постановлений от 01.04.16 № 201, от 17.05.16 № 366, от 26.10.16 № 814, от 24.10.2017 № 740, от 26.04.2018 № 245), заключением межведомственной комиссии от 24.08.2018 № 02-18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многоквартирный жилой дом по адресу: Томская область, Колпашевский р-н, г.Колпашево, ул.Кирова, д.6 аварийным и подлежащим снос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плановый срок расселения до 31.12.2024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плановый срок сноса до 31.12.2025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КУ «Имущество» в срок до 31.10.2018 года подготовить информацию о нанимателях муниципальных жилых помещений в вышеуказанном многоквартирном доме и документы подтверждающие право собственности на муниципальные жилые помещени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исполнением настоящего распоряжения возложить на первого заместителя Главы Колпашевского городского поселения администрации Колпашевского городского поселения Иванова Ю.С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18-08-30T14:22:00Z</cp:lastPrinted>
  <dcterms:modified xsi:type="dcterms:W3CDTF">2018-08-30T07:20:01Z</dcterms:modified>
  <cp:revision>38</cp:revision>
  <dc:subject/>
  <dc:title/>
</cp:coreProperties>
</file>