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/>
        <w:t>31.10.2017</w:t>
        <w:tab/>
        <w:tab/>
        <w:tab/>
        <w:tab/>
        <w:tab/>
        <w:tab/>
        <w:tab/>
        <w:tab/>
        <w:tab/>
        <w:tab/>
        <w:tab/>
        <w:t xml:space="preserve">        № 388</w:t>
      </w:r>
    </w:p>
    <w:p>
      <w:pPr>
        <w:pStyle w:val="Normal"/>
        <w:bidi w:val="0"/>
        <w:spacing w:before="482" w:after="0"/>
        <w:jc w:val="center"/>
        <w:rPr/>
      </w:pPr>
      <w:r>
        <w:rPr/>
        <w:t>О признании многоквартирных жилых домов</w:t>
      </w:r>
    </w:p>
    <w:p>
      <w:pPr>
        <w:pStyle w:val="Normal"/>
        <w:jc w:val="center"/>
        <w:rPr/>
      </w:pPr>
      <w:r>
        <w:rPr/>
        <w:t>аварийными и подлежащими сн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21.10.2015г. № 100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постановлений от 01.04.16 № 201, от 17.05.16 № 366, от 26.10.16 № 814, от 24.10.2017 № 740), заключениями межведомственной комиссии от 26.10.2017 № 01-17, 02-17, 03-17, 04-17, 05-17, 06-17, 07-17, 08-17, 09-17, 10-17, 11-17, 12-17</w:t>
      </w:r>
    </w:p>
    <w:p>
      <w:pPr>
        <w:pStyle w:val="Normal"/>
        <w:ind w:left="0" w:right="0" w:firstLine="709"/>
        <w:jc w:val="both"/>
        <w:rPr/>
      </w:pPr>
      <w:r>
        <w:rPr/>
        <w:t>1. Признать многоквартирные жилые дома по адресам: г. Колпашево, ул. Карла Маркса, д.9, ул. Коммунистическая, д.18, ул. Свердлова, д.1, ул. Ленина, д.26, ул. Обская, д.3, ул. Новосибирская, д.80/1, ул. Советская, д.11, пер. Красный, д.8, ул. Кирпичная, д.24, ул. Кирова, д.46/2, с. Тогур, ул. Титова, д.2, ул. Титова, д.4 аварийными и подлежащими сносу.</w:t>
      </w:r>
    </w:p>
    <w:p>
      <w:pPr>
        <w:pStyle w:val="Normal"/>
        <w:ind w:left="0" w:right="0" w:firstLine="709"/>
        <w:jc w:val="both"/>
        <w:rPr/>
      </w:pPr>
      <w:r>
        <w:rPr/>
        <w:t>2. Установить плановый срок расселения до 31.12.2023 года.</w:t>
      </w:r>
    </w:p>
    <w:p>
      <w:pPr>
        <w:pStyle w:val="Normal"/>
        <w:ind w:left="0" w:right="0" w:firstLine="709"/>
        <w:jc w:val="both"/>
        <w:rPr/>
      </w:pPr>
      <w:r>
        <w:rPr/>
        <w:t>3. Отделу управления муниципальным хозяйством в срок до 31.12.2017 года подготовить проект программы по расселению многоквартирных жилых домов.</w:t>
      </w:r>
    </w:p>
    <w:p>
      <w:pPr>
        <w:pStyle w:val="Normal"/>
        <w:ind w:left="0" w:right="0" w:firstLine="709"/>
        <w:jc w:val="both"/>
        <w:rPr/>
      </w:pPr>
      <w:r>
        <w:rPr/>
        <w:t>4. МКУ «Имущество» в срок до 31.12.2017 года подготовить информацию о нанимателях муниципальных жилых помещений в вышеуказанных многоквартирных домах и документы подтверждающие право собственности на муниципальные жилые помещ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5. Контроль за исполнением настоящего распоряжения возложить на первого заместителя Главы Колпашевского городского поселения Администрации Колпашевского городского поселения Иванова Ю.С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Ю.С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17-10-31T15:44:00Z</cp:lastPrinted>
  <dcterms:modified xsi:type="dcterms:W3CDTF">2017-10-31T08:41:17Z</dcterms:modified>
  <cp:revision>34</cp:revision>
  <dc:subject/>
  <dc:title/>
</cp:coreProperties>
</file>