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х слуша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 апреля 2021 года                                                                                              г.Колпаше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л заседаний Совета Колпашевского городского по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Колпашево, ул.Победы, д.5, каб.20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о: 14 час. 30 мин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ание: 14 час.50 м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Иванов  Ю.С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:       Соловьев В.А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 xml:space="preserve">Лица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участвующие в</w:t>
      </w:r>
      <w:r>
        <w:rPr>
          <w:rFonts w:cs="PT Astra Serif" w:ascii="PT Astra Serif" w:hAnsi="PT Astra Serif"/>
          <w:sz w:val="28"/>
          <w:szCs w:val="28"/>
        </w:rPr>
        <w:t xml:space="preserve"> публичных слушаниях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Волков А.А., Барышева Ю.Ю., Жоров Д.А., Щукин А.В., Баранов С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 xml:space="preserve">По средством видео связи в публичных слушаниях принимают участие разработчики проекта АНО «Томский центр ресурсосбережения и энергоэффективности»  Дмитриев А.В., Мельников Д.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и: - 9 человек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Иванов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Ю.С. 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шением Совета Колпашевского городского поселения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от 28 февраля 2017 года №7 проинформировал присутствующих об основаниях и порядке проведения публичных слушани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убличные слушания проводятся в соответствии с постановлением Администрации Колпашевского городского поселения от 2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прел</w:t>
      </w:r>
      <w:r>
        <w:rPr>
          <w:rFonts w:cs="PT Astra Serif" w:ascii="PT Astra Serif" w:hAnsi="PT Astra Serif"/>
          <w:sz w:val="28"/>
          <w:szCs w:val="28"/>
        </w:rPr>
        <w:t xml:space="preserve">я 2021 года № 161 «О проведении публичных слушаний по проекту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ктуализированной схемы теплоснабжения муниципального образования «Колпашевское городское поселение» на период до 2035г.</w:t>
      </w:r>
      <w:r>
        <w:rPr>
          <w:rFonts w:cs="PT Astra Serif" w:ascii="PT Astra Serif" w:hAnsi="PT Astra Serif"/>
          <w:sz w:val="28"/>
          <w:szCs w:val="28"/>
        </w:rPr>
        <w:t xml:space="preserve">» (актуализация на 2022 год). Данное постановление было опубликовано 2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апрел</w:t>
      </w:r>
      <w:r>
        <w:rPr>
          <w:rFonts w:cs="PT Astra Serif" w:ascii="PT Astra Serif" w:hAnsi="PT Astra Serif"/>
          <w:sz w:val="28"/>
          <w:szCs w:val="28"/>
        </w:rPr>
        <w:t>я 2021 года в Ведомостях органов местного самоуправления Колпашевского городского поселения №11 (289) за апрель 2021 года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Иванов Ю.С. предоставил слово Главе Колпашевского городского поселения Щукину А.В., который доложил по проекту </w:t>
      </w:r>
      <w:r>
        <w:rPr>
          <w:rFonts w:eastAsia="Times New Roman" w:cs="PT Astra Serif" w:ascii="PT Astra Serif" w:hAnsi="PT Astra Serif"/>
          <w:b/>
          <w:bCs/>
          <w:spacing w:val="-1"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spacing w:val="-1"/>
          <w:sz w:val="28"/>
          <w:szCs w:val="28"/>
          <w:lang w:val="ru-RU"/>
        </w:rPr>
        <w:t>Схема теплоснабжения Колпашевского городского поселения Колпашевского района Томской области до 2036 года» (актуализация на 2022 год) следующую информацию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 w:val="false"/>
          <w:bCs w:val="false"/>
          <w:spacing w:val="-1"/>
          <w:sz w:val="28"/>
          <w:szCs w:val="28"/>
          <w:lang w:val="ru-RU"/>
        </w:rPr>
        <w:tab/>
        <w:t>«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/>
        </w:rPr>
        <w:t>Разработчиком актуализированной схемы является АНО «Томский центр ресурсосбережения и энергоэффективности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Численность населения муниципального образования по состоянию на 1 января 2020 года составила 29 926 человек (таблица 1.1)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Теплоснабжение в Колпашевском городском поселении осуществляется от централизованных источников – котельных – и индивидуальных источников тепла (рисунок 1.2). Централизованное теплоснабжение осуществляется в г. Колпашево и с. Тогур; система теплоснабжения д. Волково и д. Север – децентрализована; в качестве топлива на индивидуальных источниках теплоснабжения используется твердое топливо и природный газ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vanish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плоснабжающей организацией является ООО «Колпашевская тепловая компания» (далее – ООО «КТК»)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vanish w:val="false"/>
          <w:sz w:val="28"/>
          <w:szCs w:val="28"/>
          <w:lang w:val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vanish w:val="false"/>
          <w:sz w:val="28"/>
          <w:szCs w:val="28"/>
          <w:lang w:val="ru-RU"/>
        </w:rPr>
        <w:t>На территории г. Колпашево располагается 19 котельных, с. Тогур – 4 котельных, обеспечивающих теплоснабжением жилые и общественно-деловые строения. Общая мощность составляет 89.72 Гкал.час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vanish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ети теплоснабжения тупиковые двухтрубные, при наличии ГВС – четырехтрубные. Перемычки, резервирующие источники, отсутствуют. Общая протяженность тепловых сетей на 01.01.2020 года составляет 120 385,80 м (в однотрубном исчислении, в двухтрубном исполнении, при наличии ГВС – в четырехтрубном исполнении)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 w:val="false"/>
          <w:bCs w:val="false"/>
          <w:vanish w:val="false"/>
          <w:sz w:val="28"/>
          <w:szCs w:val="28"/>
          <w:lang w:val="ru-RU"/>
        </w:rPr>
        <w:t>Объектами систем теплоснабжения являются многоквартирные жилые дома и индивидуальный жилищный фонд, расположенные в зонах действия источников теплоснабжения, объекты бюджетной сферы и сферы обслужи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четная температура наружного воздуха для системы отопления в г. Колпашево и с. Тогур принимается равной -42 °С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vanish w:val="false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должительность отопительного периода составляет 244 суток, средняя (расчетная) температура наружного воздуха в отопительном периоде составляет 8,7 °С. 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vanish w:val="false"/>
          <w:spacing w:val="-1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 w:val="false"/>
          <w:bCs w:val="false"/>
          <w:vanish w:val="false"/>
          <w:spacing w:val="-1"/>
          <w:sz w:val="28"/>
          <w:szCs w:val="28"/>
          <w:lang w:val="ru-RU"/>
        </w:rPr>
        <w:t>Температурный график отпуска ГВС составляет 65/55»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vanish w:val="false"/>
          <w:spacing w:val="-1"/>
          <w:sz w:val="28"/>
          <w:szCs w:val="28"/>
          <w:lang w:val="ru-RU"/>
        </w:rPr>
        <w:tab/>
        <w:t>Иванов Ю.С. предложил присутствующим задавать вопросы при наличии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Директором ООО «КТК» Жоровым Д.А. был задан вопрос: «Будет ли  определена на территории Колпашевского городского поселения единая теплоснабжающая организация и будет ли это отражено в Схеме теплоснабжения?»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 xml:space="preserve">Слово для ответа было предоставлено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главном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специалисту  по юридическим вопросам Администрации Колпашевского городского поселения Барышевой Ю.Ю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«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 xml:space="preserve"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 (в редакции постановления Правительства Российской Федерации от 16.03.2019 г. № 276)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оссийской Федерации.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проект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олпашевское городское поселение» на период до 2036г. (актуализация на 2022 год) внесен раздел по единой теплоснабжающей организации. Согласно </w:t>
      </w:r>
      <w:r>
        <w:rPr>
          <w:rStyle w:val="Style13"/>
          <w:rFonts w:cs="Times New Roman"/>
          <w:b w:val="false"/>
          <w:bCs w:val="false"/>
          <w:color w:val="auto"/>
          <w:spacing w:val="2"/>
          <w:sz w:val="28"/>
          <w:szCs w:val="28"/>
        </w:rPr>
        <w:t>постановления</w:t>
      </w:r>
      <w:r>
        <w:rPr>
          <w:rStyle w:val="Style14"/>
          <w:rFonts w:cs="Times New Roman"/>
          <w:b w:val="false"/>
          <w:bCs w:val="false"/>
          <w:color w:val="auto"/>
          <w:spacing w:val="2"/>
          <w:sz w:val="28"/>
          <w:szCs w:val="28"/>
        </w:rPr>
        <w:t xml:space="preserve"> Пр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</w:rPr>
        <w:t xml:space="preserve">авительства Российской Федерации от 08.08.2012 № 808 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«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</w:rPr>
        <w:t>Об организации теплоснабж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  <w:u w:val="none"/>
        </w:rPr>
        <w:t>ения в Российской Федерации и о внесении изменений в некоторые акты Правительства Российской Федерации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» </w:t>
      </w:r>
      <w:r>
        <w:rPr>
          <w:rStyle w:val="Style14"/>
          <w:rFonts w:cs="Times New Roman"/>
          <w:b w:val="false"/>
          <w:bCs w:val="false"/>
          <w:color w:val="auto"/>
          <w:spacing w:val="2"/>
          <w:sz w:val="28"/>
          <w:szCs w:val="28"/>
          <w:u w:val="none"/>
          <w:lang w:val="ru-RU"/>
        </w:rPr>
        <w:t xml:space="preserve">сбор заявок на присвоение организации статуса единой теплоснабжающей организации не осуществляется в случае актуализации схемы теплоснабжения.  </w:t>
      </w:r>
      <w:r>
        <w:rPr>
          <w:rStyle w:val="Style14"/>
          <w:rFonts w:cs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pacing w:val="2"/>
          <w:sz w:val="28"/>
          <w:szCs w:val="28"/>
          <w:u w:val="none"/>
        </w:rPr>
        <w:t>После опубликования результатов публичных слушаний, постан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лением Администрации Колпашевского городского поселения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статус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единой теплоснабжающей организации будет присвоен теплоснабжающий организации, действующей на территории муниципального образования «Колпашевское городское поселение».</w:t>
      </w:r>
    </w:p>
    <w:p>
      <w:pPr>
        <w:pStyle w:val="Normal"/>
        <w:ind w:left="0" w:right="0" w:hanging="0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 xml:space="preserve">Иванов Ю.С. предложил предоставить слово разработчику 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 xml:space="preserve">проекта — директору АНО «Томский центр ресурсосбережения и энергоэффективности» Дмитриеву А.В. </w:t>
      </w:r>
    </w:p>
    <w:p>
      <w:pPr>
        <w:pStyle w:val="Normal"/>
        <w:ind w:left="0" w:right="0" w:hanging="0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ab/>
        <w:t xml:space="preserve">Им было рассказано о сборе всей документации по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проекту актуализированной схемы теплоснабжения муниципального образования «Колпашевское городское поселение» на период до 2036г. (актуализация на 2022 год).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 xml:space="preserve"> О соответствии проекта постановлению Правительства Российской Федерации от 22.02.2012 г. № 154 «О требованиях к схемам теплоснабжения, порядку их разработки и утверждения» (в редакции постановления Правительства Российской Федерации от 16.03.2019 г. № 276), проект дополнен разделом, содержащим обоснования решения по определению единой теплоснабжающей организации.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val="ru-RU" w:eastAsia="zh-CN" w:bidi="ar-SA"/>
        </w:rPr>
        <w:tab/>
        <w:t>В связи с тем, что от присутствующих на публичных слушаниях и от общественности в письменном и электронном виде претензий по внесению изменений не поступало, п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ступило предложение от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Иванова  Ю.С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«Предлагаю проголосовать за принятие проекта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cs="PT Astra Serif" w:ascii="PT Astra Serif" w:hAnsi="PT Astra Serif"/>
          <w:spacing w:val="2"/>
          <w:sz w:val="28"/>
          <w:szCs w:val="28"/>
        </w:rPr>
        <w:t>олпашевское городское поселение» на период до 2036г. (актуализация на 2022 год) и утвердить постановлени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-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личество голосов за принятие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-14" w:hanging="0"/>
        <w:jc w:val="both"/>
        <w:rPr>
          <w:rFonts w:ascii="PT Astra Serif" w:hAnsi="PT Astra Serif" w:eastAsia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"За"-  4 человека. "Против"-0 . "Воздержался"- 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-14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Решение по итогам публичных слуша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-14" w:hanging="0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 xml:space="preserve">1. Одобрить проект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олпашевское городское поселение» на период до 2036г. (актуализация на 2022 год) и направить для утверждения постановлением Администрации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ab/>
        <w:t>2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-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одписан 19 апрел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                                                                 </w:t>
        <w:tab/>
        <w:tab/>
        <w:tab/>
        <w:t xml:space="preserve">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Ю.С.Иванов  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                                                                       </w:t>
        <w:tab/>
        <w:tab/>
        <w:tab/>
        <w:t xml:space="preserve">         В.А.Солов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2:00Z</dcterms:created>
  <dc:creator>Комп</dc:creator>
  <dc:description/>
  <dc:language>en-US</dc:language>
  <cp:lastModifiedBy/>
  <cp:lastPrinted>1995-11-21T17:41:00Z</cp:lastPrinted>
  <dcterms:modified xsi:type="dcterms:W3CDTF">2021-04-21T02:44:35Z</dcterms:modified>
  <cp:revision>29</cp:revision>
  <dc:subject/>
  <dc:title>ПРОТОКОЛ</dc:title>
</cp:coreProperties>
</file>