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05.09.2019</w:t>
        <w:tab/>
        <w:tab/>
        <w:tab/>
        <w:tab/>
        <w:tab/>
        <w:tab/>
        <w:tab/>
        <w:tab/>
        <w:tab/>
        <w:tab/>
        <w:tab/>
        <w:t xml:space="preserve">     № 543</w:t>
      </w:r>
    </w:p>
    <w:p>
      <w:pPr>
        <w:pStyle w:val="Normal"/>
        <w:bidi w:val="0"/>
        <w:spacing w:lineRule="auto" w:line="240" w:before="482" w:after="0"/>
        <w:jc w:val="center"/>
        <w:rPr/>
      </w:pP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 (в редакции постановлений Администрации Колпашевского городского поселения от 25.09.2019 № 605, от 09.10.2019 № 650, от 10.12.2019 № 842, от 12.02.2020 № 83, от 28.02.2020 № 101, от 12.03.2020 № 122, от 16.03.2020 № 129, от 16.03.2020 № 130, от 01.06.2020 № 266, от 17.06.2020 № 346, от 26.11.2020 №767, от 28.01.2021 №44, от 18.02.2021 №86, от 15.03.2021 №125, от 18.03.2021 № 133, от 20.05.2021 № 278, от 11.06.2021 № 338, от 18.06.2021 № 351, от 29.06.2021 №378, от 09.08.2021 № 478, от </w:t>
      </w:r>
      <w:r>
        <w:rPr>
          <w:sz w:val="24"/>
          <w:szCs w:val="24"/>
        </w:rPr>
        <w:t xml:space="preserve">10.08.2021 № 494, от 31.08.2021 № 543, от 02.09.2021 № 545, от 11.10.2021 № 641, от 02.11.2021 № 693, от 26.11.2021 № 744, от 20.05.2021 № 278, от 03.02.2022 № 54, от 21.02.2022 № 97, от 14.03.2022 № 139, от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24.03.2022 № 171, от 21.04.2022 № 267, от </w:t>
      </w:r>
      <w:r>
        <w:rPr>
          <w:sz w:val="24"/>
          <w:szCs w:val="24"/>
        </w:rPr>
        <w:t xml:space="preserve">22.04.2022 № 270, от 24.05.2022 № 384, от 01.07.2022 № 484, от 24.08.2022 № 633, от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29.08.2022 № 651, от 29.02.2024 № 132, от </w:t>
      </w:r>
      <w:r>
        <w:rPr>
          <w:sz w:val="24"/>
          <w:szCs w:val="24"/>
        </w:rPr>
        <w:t xml:space="preserve">11.04.2024 № 213, от 04.06.2024 № 356, от 04.07.2024 № 459, от 08.07.2024 № 479, от 18.09.2024 № 659, от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23.09.2024 № 668, от 10.10.2024 № 726, от 18.10.2024 № 749, от 23.10.2024, от 07.11.2024 № 814, от 23.12.2024 № 1018, от 25.12.2024 № 1032, от 17.01.2025 № 29, от 21.02.2025 № 113, от 17.03.2025 № 171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Уставом муниципального образования «Колпашевское городское поселение», в целях обеспечения охраны окружающей среды и здоровья человека на территории Колпашевского городского поселения, на основании сложившейся застройки Колпашевского городского поселения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 Утвердить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1. </w:t>
      </w:r>
      <w:bookmarkStart w:id="0" w:name="__DdeLink__0_764526618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естр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размещения контейнерных площадок для временного хранения твердых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ммунальных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отходов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юридическими лицами, индивидуальными предпринимателями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на территории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лпашевского город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 согласно приложению к настоящему постановлению.</w:t>
      </w:r>
      <w:bookmarkEnd w:id="0"/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8"/>
      </w:tblGrid>
      <w:tr>
        <w:trPr/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.А.Волков, </w:t>
      </w:r>
      <w:r>
        <w:rPr>
          <w:rFonts w:eastAsia="Times New Roman" w:cs="Times New Roman" w:ascii="Times New Roman" w:hAnsi="Times New Roman"/>
          <w:sz w:val="24"/>
          <w:szCs w:val="24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5-03-19T04:01:23Z</dcterms:modified>
  <cp:revision>42</cp:revision>
  <dc:subject/>
  <dc:title>Оглавление</dc:title>
</cp:coreProperties>
</file>